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ỦY BAN NHÂN DÂN QUẬN LONG B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TRƯỜNG MN CỰ KHỐ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65802835">
                <wp:simplePos x="0" y="0"/>
                <wp:positionH relativeFrom="column">
                  <wp:posOffset>671830</wp:posOffset>
                </wp:positionH>
                <wp:positionV relativeFrom="paragraph">
                  <wp:posOffset>30480</wp:posOffset>
                </wp:positionV>
                <wp:extent cx="1019175" cy="952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4pt" to="133.1pt,3.1pt" ID="Straight Connector 1" stroked="t" o:allowincell="f" style="position:absolute;flip:y" wp14:anchorId="6580283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II/7/2016 (Từ ngày 18/7 đến ngày 23/7/2016)</w:t>
      </w:r>
    </w:p>
    <w:tbl>
      <w:tblPr>
        <w:tblStyle w:val="TableGrid"/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6"/>
        <w:gridCol w:w="8081"/>
        <w:gridCol w:w="3544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TH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BUỔI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NỘI DUNG CÔNG VIỆC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ND CÔNG VIỆC BỔ SUNG, PHÁT SINH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ai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8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Họp BGH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iểm tra các lớp thực hiện chương trình hè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a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9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Dự giờ lớp Nhà trẻ D1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Rà soát HSSS nhà trường.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ư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0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8h00: Tập huấn hướng dẫn lập kế hoạch GDMN tại trung tâm BDCT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Tập huấn hướng dẫn lập kế hoạch GDMN tại trung tâm BDCT.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ăm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1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Kiểm tra nề nếp chuyên môn lớp MGN B1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Hoàn thiện trang thông tin điện tử của trường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áu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2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iểm tra lớp C1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Dự giờ ăn lớp D1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ảy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3/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8"/>
        </w:rPr>
        <w:t>NGƯỜI LẬP BIỂU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                    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đã ký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Lê Thị Phương Ngân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Nguyễn Hồng Thu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1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Ngan</dc:creator>
  <dc:description/>
  <dc:language>en-US</dc:language>
  <cp:lastModifiedBy>Ngan</cp:lastModifiedBy>
  <dcterms:modified xsi:type="dcterms:W3CDTF">2016-07-19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